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52"/>
      </w:tblGrid>
      <w:tr>
        <w:trPr>
          <w:trHeight w:val="1415" w:hRule="atLeast"/>
        </w:trPr>
        <w:tc>
          <w:tcPr>
            <w:tcW w:w="4808" w:type="dxa"/>
            <w:tcBorders/>
          </w:tcPr>
          <w:p>
            <w:pPr>
              <w:pStyle w:val="Head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en-US" w:eastAsia="en-US"/>
              </w:rPr>
              <w:t xml:space="preserve">Građevinski centar d.o.o. Beograd                 </w:t>
            </w:r>
          </w:p>
          <w:p>
            <w:pPr>
              <w:pStyle w:val="Header"/>
              <w:rPr>
                <w:rFonts w:ascii="Franklin Gothic Medium" w:hAnsi="Franklin Gothic Medium" w:cs="Franklin Gothic Medium"/>
                <w:sz w:val="18"/>
                <w:szCs w:val="18"/>
                <w:lang w:val="sr-Latn-CS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en-US" w:eastAsia="en-US"/>
              </w:rPr>
              <w:t>Sedište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: Generala Horvatovi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>ća 68</w:t>
            </w:r>
          </w:p>
          <w:p>
            <w:pPr>
              <w:pStyle w:val="Header"/>
              <w:rPr/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en-US" w:eastAsia="en-US"/>
              </w:rPr>
              <w:t>Kancelarija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de-DE"/>
              </w:rPr>
              <w:t>: Gr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>čića Milenka 39</w:t>
            </w:r>
          </w:p>
          <w:p>
            <w:pPr>
              <w:pStyle w:val="Header"/>
              <w:rPr>
                <w:rFonts w:ascii="Franklin Gothic Medium" w:hAnsi="Franklin Gothic Medium" w:cs="Franklin Gothic Medium"/>
                <w:sz w:val="18"/>
                <w:szCs w:val="18"/>
                <w:lang w:val="sr-Latn-CS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Tel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>. +381.11.3088.414</w:t>
            </w:r>
          </w:p>
          <w:p>
            <w:pPr>
              <w:pStyle w:val="Header"/>
              <w:rPr/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PIB</w:t>
            </w: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de-DE"/>
              </w:rPr>
              <w:t>: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de-DE"/>
              </w:rPr>
              <w:t xml:space="preserve"> SR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 xml:space="preserve"> 106200495</w:t>
            </w:r>
          </w:p>
          <w:p>
            <w:pPr>
              <w:pStyle w:val="Header"/>
              <w:rPr/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Matični broj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de-DE"/>
              </w:rPr>
              <w:t>: 20554118</w:t>
            </w:r>
          </w:p>
          <w:p>
            <w:pPr>
              <w:pStyle w:val="Header"/>
              <w:rPr>
                <w:rFonts w:ascii="Franklin Gothic Medium" w:hAnsi="Franklin Gothic Medium" w:cs="Franklin Gothic Medium"/>
                <w:sz w:val="20"/>
                <w:szCs w:val="20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Žiro račun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pl-PL"/>
              </w:rPr>
              <w:t>: 160-323748-93 Banka Intesa</w:t>
            </w:r>
          </w:p>
        </w:tc>
        <w:tc>
          <w:tcPr>
            <w:tcW w:w="4852" w:type="dxa"/>
            <w:tcBorders/>
          </w:tcPr>
          <w:p>
            <w:pPr>
              <w:pStyle w:val="Header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US" w:eastAsia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91579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ena raskrsnica sa kružnim tokom u novije vreme je sve brojnija kako na gradskoj mreži tako i na vangradskim ili prigradskim putevima različitog ranga. Jula 2011. stupio je na snagu novi Pravilnik o projektovanju vangradskih puteva (</w:t>
      </w:r>
      <w:r>
        <w:rPr>
          <w:rFonts w:cs="Arial" w:ascii="Arial" w:hAnsi="Arial"/>
          <w:i/>
          <w:sz w:val="22"/>
          <w:szCs w:val="22"/>
        </w:rPr>
        <w:t>Pravilnik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lovima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je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aspekta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zbednosti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obra</w:t>
      </w:r>
      <w:r>
        <w:rPr>
          <w:rFonts w:cs="Arial" w:ascii="Arial" w:hAnsi="Arial"/>
          <w:i/>
          <w:sz w:val="22"/>
          <w:szCs w:val="22"/>
          <w:lang w:val="hr-HR"/>
        </w:rPr>
        <w:t>ć</w:t>
      </w:r>
      <w:r>
        <w:rPr>
          <w:rFonts w:cs="Arial" w:ascii="Arial" w:hAnsi="Arial"/>
          <w:i/>
          <w:sz w:val="22"/>
          <w:szCs w:val="22"/>
        </w:rPr>
        <w:t>aja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raju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punjavaju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tni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jekti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drugi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ementi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javnog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ta</w:t>
      </w:r>
      <w:r>
        <w:rPr>
          <w:rFonts w:cs="Arial" w:ascii="Arial" w:hAnsi="Arial"/>
          <w:i/>
          <w:sz w:val="22"/>
          <w:szCs w:val="22"/>
          <w:lang w:val="hr-HR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l</w:t>
      </w:r>
      <w:r>
        <w:rPr>
          <w:rFonts w:cs="Arial" w:ascii="Arial" w:hAnsi="Arial"/>
          <w:i/>
          <w:sz w:val="22"/>
          <w:szCs w:val="22"/>
          <w:lang w:val="hr-HR"/>
        </w:rPr>
        <w:t xml:space="preserve">. </w:t>
      </w:r>
      <w:r>
        <w:rPr>
          <w:rFonts w:cs="Arial" w:ascii="Arial" w:hAnsi="Arial"/>
          <w:i/>
          <w:sz w:val="22"/>
          <w:szCs w:val="22"/>
        </w:rPr>
        <w:t>Glasnik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</w:rPr>
        <w:t>RS</w:t>
      </w:r>
      <w:r>
        <w:rPr>
          <w:rFonts w:cs="Arial" w:ascii="Arial" w:hAnsi="Arial"/>
          <w:i/>
          <w:sz w:val="22"/>
          <w:szCs w:val="22"/>
          <w:lang w:val="hr-HR"/>
        </w:rPr>
        <w:t xml:space="preserve">, 50/2011 </w:t>
      </w:r>
      <w:r>
        <w:rPr>
          <w:rFonts w:cs="Arial" w:ascii="Arial" w:hAnsi="Arial"/>
          <w:i/>
          <w:sz w:val="22"/>
          <w:szCs w:val="22"/>
        </w:rPr>
        <w:t>od</w:t>
      </w:r>
      <w:r>
        <w:rPr>
          <w:rFonts w:cs="Arial" w:ascii="Arial" w:hAnsi="Arial"/>
          <w:i/>
          <w:sz w:val="22"/>
          <w:szCs w:val="22"/>
          <w:lang w:val="hr-HR"/>
        </w:rPr>
        <w:t xml:space="preserve"> 08.07.2011</w:t>
      </w:r>
      <w:r>
        <w:rPr>
          <w:rFonts w:cs="Arial" w:ascii="Arial" w:hAnsi="Arial"/>
          <w:sz w:val="22"/>
          <w:szCs w:val="22"/>
          <w:lang w:val="hr-HR"/>
        </w:rPr>
        <w:t xml:space="preserve">) u kome je poseban deo posvećen uslovima primene i graničnim projektnim elementima kružnih raskrsnica na vangradskim i prigradskim putevima. Dosadašnja iskustva u primeni kružnih raskrsnica ukazuju na potrebu da se organizuje jednodnevni semin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66190</wp:posOffset>
                </wp:positionV>
                <wp:extent cx="6322060" cy="49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  <w:t xml:space="preserve">PLANIRANJE I PROJEKTOVANJE KRUŽNIH RASKRS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  <w:t>NA VANGRADSKIM PUTEVIMA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9.35pt;mso-wrap-distance-left:9.05pt;mso-wrap-distance-right:9.05pt;mso-wrap-distance-top:0pt;mso-wrap-distance-bottom:0pt;margin-top:9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  <w:t xml:space="preserve">PLANIRANJE I PROJEKTOVANJE KRUŽNIH RASKRS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  <w:t>NA VANGRADSKIM PUTEVIMA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ko bi se slušaoci bliže upoznali sa stavovima definisanim u pomenutom Pravilniku kao i praktičnim koracima u njihovom planiranju i projektovanju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Cilj seminara </w:t>
      </w:r>
      <w:r>
        <w:rPr>
          <w:rFonts w:cs="Arial" w:ascii="Arial" w:hAnsi="Arial"/>
          <w:sz w:val="20"/>
          <w:szCs w:val="20"/>
          <w:lang w:val="hr-HR"/>
        </w:rPr>
        <w:t>je da se investitori, planeri i projektanti informišu o suštinskim postavkama primene kružnih raskrsnica na vangradskim i prigradskim putevima kao i programskim uslovima, projektnim elementima i neophodnim analizama u njihovoj primeni. Posebno će biti naglašene sličnosti i razlike u odnosu na planske i projektne karakteristike kružnih raskrsnica u gradskim područjima koje su posledica različitih prostornih i saobraćajnih uslova (npr. ograničenja, struktura saobraćajnog toka, pojava biciklista i/ili pešaka itd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Seminar obuhvata 4 časa predavanja pre podne i 2 časa popodnevnog rada orijentisanog na primere, sugestije i diskusiju po izloženoj tematic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Koordinator i predavač je </w:t>
      </w:r>
      <w:r>
        <w:rPr>
          <w:rFonts w:cs="Arial" w:ascii="Arial" w:hAnsi="Arial"/>
          <w:b/>
          <w:sz w:val="20"/>
          <w:szCs w:val="20"/>
          <w:lang w:val="hr-HR"/>
        </w:rPr>
        <w:t>prof. dr Mihailo Maletin, dipl. građ. inž.</w:t>
      </w:r>
      <w:r>
        <w:rPr>
          <w:rFonts w:cs="Arial" w:ascii="Arial" w:hAnsi="Arial"/>
          <w:sz w:val="20"/>
          <w:szCs w:val="20"/>
          <w:lang w:val="hr-HR"/>
        </w:rPr>
        <w:t xml:space="preserve">  - profesor Građevinskog fakulteta Univerziteta u Beogradu u penziji, koji je bio autor poglavlja o kružnim raskrsnicama u okviru pomenutog Pravilnika o projektovanju vangradskih pute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česnici seminara dobiće štampani materijal sa kopijama svim slajdova koji će biti korišćeni tokom prezentacij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atnica semina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TextBody"/>
        <w:rPr/>
      </w:pPr>
      <w:r>
        <w:rPr>
          <w:b/>
          <w:bCs/>
          <w:szCs w:val="20"/>
        </w:rPr>
        <w:t>10.00 - 11.30</w:t>
      </w:r>
      <w:r>
        <w:rPr>
          <w:szCs w:val="20"/>
        </w:rPr>
        <w:t xml:space="preserve"> </w:t>
        <w:tab/>
        <w:t>Funkcionalna klasifikacija vangradskih puteva kao osnova za planiranje kružnih raskrsnica, osnovne postavke kružnih raskrsnica, upoređenje sa raskrsnicama sa presecanjem saobraćajnih struja, uslovi primene, faze izrade projekta novogradnje i rekonstrukcije, tipologi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11.30 - 12.00</w:t>
      </w:r>
      <w:r>
        <w:rPr>
          <w:rFonts w:cs="Arial" w:ascii="Arial" w:hAnsi="Arial"/>
          <w:sz w:val="20"/>
          <w:szCs w:val="20"/>
          <w:lang w:val="hr-HR"/>
        </w:rPr>
        <w:t xml:space="preserve"> </w:t>
        <w:tab/>
      </w:r>
      <w:r>
        <w:rPr>
          <w:rFonts w:cs="Arial" w:ascii="Arial" w:hAnsi="Arial"/>
          <w:sz w:val="20"/>
          <w:szCs w:val="20"/>
          <w:lang w:val="hr-HR" w:eastAsia="en-US"/>
        </w:rPr>
        <w:t xml:space="preserve">Pauza </w:t>
      </w:r>
      <w:r>
        <w:rPr>
          <w:rFonts w:cs="Arial" w:ascii="Arial" w:hAnsi="Arial"/>
          <w:sz w:val="20"/>
          <w:szCs w:val="20"/>
          <w:lang w:val="hr-HR"/>
        </w:rPr>
        <w:t>sa osveženje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/>
      </w:pPr>
      <w:r>
        <w:rPr>
          <w:b/>
          <w:bCs/>
          <w:szCs w:val="20"/>
          <w:lang w:eastAsia="ar-SA"/>
        </w:rPr>
        <w:t>12.00 - 13.30</w:t>
      </w:r>
      <w:r>
        <w:rPr/>
        <w:t xml:space="preserve"> </w:t>
        <w:tab/>
        <w:t>Standardni tipovi kružnih raskrsnica na vangradskim putevima, programski uslovi za projektovanje, koraci u projektovanju, elementi situacionog i nivelacionog plana, preglednost, neophodne analize i provere, prateća opre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13.30 - 14.30</w:t>
      </w:r>
      <w:r>
        <w:rPr>
          <w:rFonts w:cs="Arial" w:ascii="Arial" w:hAnsi="Arial"/>
          <w:sz w:val="20"/>
          <w:szCs w:val="20"/>
          <w:lang w:val="hr-HR"/>
        </w:rPr>
        <w:t xml:space="preserve"> </w:t>
        <w:tab/>
        <w:t>Ruča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/>
      </w:pPr>
      <w:r>
        <w:rPr>
          <w:b/>
          <w:bCs/>
          <w:szCs w:val="20"/>
        </w:rPr>
        <w:t>14.30 - 16.30</w:t>
        <w:tab/>
      </w:r>
      <w:r>
        <w:rPr>
          <w:bCs/>
          <w:szCs w:val="20"/>
        </w:rPr>
        <w:t xml:space="preserve">Primeri </w:t>
      </w:r>
      <w:r>
        <w:rPr>
          <w:szCs w:val="20"/>
        </w:rPr>
        <w:t>novogradnje i rekonstrukcije kružnih raskrsnica na vangradskim putevima, funkcionalna nadgradnja osnovnog koncepta, pitanja i diskusi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 w:eastAsia="en-US"/>
        </w:rPr>
      </w:pPr>
      <w:r>
        <w:rPr>
          <w:rFonts w:cs="Arial" w:ascii="Arial" w:hAnsi="Arial"/>
          <w:sz w:val="22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295390" cy="153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Datum održavanja seminar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  <w:t>četvrtak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  <w:t>13. decembar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sto održavanja semina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Beograd. Hotel „N“, Bilećka 57. 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sr-Latn-CS"/>
                                </w:rPr>
                                <w:t>http://www.hotel-n.rs/lokacij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Kotizacija po osobi za seminar iznosi 12.960 din. Za inostranstvo 120,00 eur. PDV je uključen u ce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br/>
                              <w:t xml:space="preserve">   Popusti za grupe: ▪ 2-3 osobe   5%; ▪  4-5 osoba   10%  ▪ preko 5 osoba  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Osoba za konta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Đorđije Kujundžić, dipl. građ. inž.   Tel. +381.63.210.49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1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hr-HR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Datum održavanja seminara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hr-HR"/>
                        </w:rPr>
                        <w:t>četvrtak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l-PL"/>
                        </w:rPr>
                        <w:t>13. decembar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Mesto održavanja seminar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 xml:space="preserve">Beograd. Hotel „N“, Bilećka 57. 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sr-Latn-CS"/>
                          </w:rPr>
                          <w:t>http://www.hotel-n.rs/lokacij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Kotizacija po osobi za seminar iznosi 12.960 din. Za inostranstvo 120,00 eur. PDV je uključen u cen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br/>
                        <w:t xml:space="preserve">   Popusti za grupe: ▪ 2-3 osobe   5%; ▪  4-5 osoba   10%  ▪ preko 5 osoba   15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Osoba za kontak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Đorđije Kujundžić, dipl. građ. inž.   Tel. +381.63.210.49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WWBodyText2"/>
        <w:jc w:val="left"/>
        <w:rPr>
          <w:rFonts w:ascii="Franklin Gothic Medium" w:hAnsi="Franklin Gothic Medium" w:cs="Arial"/>
          <w:b/>
          <w:b/>
          <w:sz w:val="24"/>
          <w:szCs w:val="24"/>
          <w:lang w:val="hr-HR"/>
        </w:rPr>
      </w:pPr>
      <w:r>
        <w:rPr>
          <w:rFonts w:cs="Arial" w:ascii="Franklin Gothic Medium" w:hAnsi="Franklin Gothic Medium"/>
          <w:b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Latn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31">
    <w:name w:val="style1031"/>
    <w:basedOn w:val="DefaultParagraphFont"/>
    <w:qFormat/>
    <w:rPr>
      <w:rFonts w:ascii="Arial" w:hAnsi="Arial" w:cs="Arial"/>
      <w:color w:val="000000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center"/>
    </w:pPr>
    <w:rPr>
      <w:sz w:val="28"/>
      <w:szCs w:val="20"/>
      <w:lang w:val="sr-Latn-C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n.rs/lokacija" TargetMode="External"/><Relationship Id="rId4" Type="http://schemas.openxmlformats.org/officeDocument/2006/relationships/hyperlink" Target="http://www.hotel-n.rs/lokaci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4:00Z</dcterms:created>
  <dc:creator>User</dc:creator>
  <dc:description/>
  <cp:keywords/>
  <dc:language>en-US</dc:language>
  <cp:lastModifiedBy>User</cp:lastModifiedBy>
  <cp:lastPrinted>2010-11-24T10:16:00Z</cp:lastPrinted>
  <dcterms:modified xsi:type="dcterms:W3CDTF">2012-11-26T11:21:00Z</dcterms:modified>
  <cp:revision>12</cp:revision>
  <dc:subject/>
  <dc:title>Građevinski centar d</dc:title>
</cp:coreProperties>
</file>